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01"/>
        </w:rPr>
        <w:t xml:space="preserve">Аналитическая справка о проведении ВПР </w:t>
      </w:r>
    </w:p>
    <w:p>
      <w:pPr>
        <w:pStyle w:val="Normal"/>
        <w:rPr>
          <w:rStyle w:val="Fontstyle21"/>
        </w:rPr>
      </w:pPr>
      <w:r>
        <w:rPr>
          <w:rStyle w:val="Fontstyle01"/>
        </w:rPr>
        <w:t>в МОУ «Старотеризморгская СОШ» 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</w:rPr>
        <w:t>сентябре-октябре 2022 года.</w:t>
      </w:r>
      <w:r>
        <w:rPr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исьмом Федеральной службы по надзору в сфер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и науки (Рособнадзор)  от 16.08.2021 года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-22 году», от 28.03.2022 г № 467 «О внесении изменений в приказ Федеральной службы по надзору в сфере образования и науки от 16.08.2021г. № 1139», письмами Рособрнадзора от 21.01.2011 г. № 02-12 «О проведении ВПР в 2022 году», от 22.03.2022 г. № 01-28/08-01 «О переносе сроков проведения ВПР в общеобразовательных организациях в 2022 году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 Управления по вопросам социальной сферы администрации Старошайговского муниципального района РМ от16.02.2021г. № 14/1 «О проведении всероссийских проверочных работ в общеобразовательных учреждениях Старошайговского района в 2021 году», во исполнение приказа Министерства образования Республика Мордовия № 104 от 16.02.2021г. в целях организации проведения мониторинга качества подготовки обучающихся в форме ВПР  в период с 19 сентября по 25 октябр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2 года в МОУ «Старотеризморгская СОШ» были организованы и проведены всероссийские проверочные работы (далее ВПР) в 5, 6, 7, 8, 9 классах по программа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ыдущего года обучени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788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26455" cy="214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4710" cy="363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20740" cy="102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о программе 4 класс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усский язык, математика: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 (по программе 5 класса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 русский язык, биология, история;</w:t>
      </w:r>
      <w:r>
        <w:rPr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о программе 6 класс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иология, обществознание,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усский язык;</w:t>
      </w:r>
      <w:r>
        <w:rPr>
          <w:i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 (по программе 7 класса)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тематика, история, обществознание,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нглийский язы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о программе 8 класс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– химия, исто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сех работ осуществлялось в соответствии с нормативным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го было провер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 учащихся 5-9 классов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56"/>
        <w:gridCol w:w="1752"/>
        <w:gridCol w:w="1276"/>
        <w:gridCol w:w="567"/>
        <w:gridCol w:w="686"/>
        <w:gridCol w:w="577"/>
        <w:gridCol w:w="577"/>
        <w:gridCol w:w="577"/>
        <w:gridCol w:w="577"/>
        <w:gridCol w:w="637"/>
        <w:gridCol w:w="637"/>
        <w:gridCol w:w="517"/>
      </w:tblGrid>
      <w:tr>
        <w:trPr>
          <w:trHeight w:val="7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уч-ся в класс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выполнявших ВПР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качеств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обучен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ий  балл</w:t>
            </w:r>
          </w:p>
        </w:tc>
      </w:tr>
      <w:tr>
        <w:trPr>
          <w:trHeight w:val="63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кина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ро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среднее по класс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ро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кин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кае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среднее по класс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17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кин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кае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среднее по класс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анова К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кина Н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кина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среднее по класс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ркаев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28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кина Н.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2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среднее по класс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оведения Всероссийской проверочной работы по русскому языку  в 5-7 классах</w:t>
      </w:r>
    </w:p>
    <w:p>
      <w:pPr>
        <w:pStyle w:val="Normal"/>
        <w:spacing w:lineRule="exact" w:line="274" w:before="0" w:after="260"/>
        <w:ind w:right="6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а проведения: октябрь 2022 г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ли проведения ВПР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ценить уровень общеобразовательной подготовки обу</w:t>
        <w:softHyphen/>
        <w:t>чающихся по предмету в соответствии с требованиями ФГО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значение  ВПР  по  русскому  языку  –  оценить  уровень общеобразовательной подготовки обучающихся  в соответствии с требованиями ФГОС. ВПР позволяют осуществить диагностику достижения предметных  и метапредметных  результатов,  в  том  числе  уровня сформированности универсальных учебных действий (УУД) и овладения межпредметными понятиями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ПР по русскому языку в 5-9 клас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71"/>
        <w:gridCol w:w="576"/>
        <w:gridCol w:w="683"/>
        <w:gridCol w:w="683"/>
        <w:gridCol w:w="683"/>
        <w:gridCol w:w="1155"/>
        <w:gridCol w:w="1074"/>
        <w:gridCol w:w="1074"/>
        <w:gridCol w:w="1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-ся, которые пис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з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ичные ошибки в заданиях по предложенному тексту</w:t>
      </w:r>
      <w:r>
        <w:rPr>
          <w:rFonts w:cs="Times New Roman" w:ascii="Times New Roman" w:hAnsi="Times New Roman"/>
          <w:sz w:val="24"/>
          <w:szCs w:val="24"/>
        </w:rPr>
        <w:t xml:space="preserve"> (9-14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умение определять содержании прочитанного текста, понимание его целостного смы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умение подобрать синоним к стилистически окрашенному сло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умение определить и правильно записать основную мысль текста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умение ответить на вопрос и подтвердить свой ответ фактами из текс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. Неумение определить лексическое значение слова (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умение подобрать синоним к стилистически окрашенному сл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вышения качества преподаваемого предмета: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результаты выполнения ВПР-2022 по русскому языку,  выявить типичные ошибки, допущенные обучающимися, провести «работу над ошибками»;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типологию заданий КИМ ВПР в учебной деятельности;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широко использовать задания, направленные на развитие умения определять конкретную жизненную ситуацию и представлять в письменной форме, соблюдая при письме изученные орфографические и пунктуационные нор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6"/>
        <w:ind w:right="68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 проведения Всероссийской проверочной работы</w:t>
      </w:r>
    </w:p>
    <w:p>
      <w:pPr>
        <w:pStyle w:val="Normal"/>
        <w:spacing w:lineRule="auto" w:line="240" w:before="0" w:after="260"/>
        <w:ind w:right="6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английскому языку  в 8 классе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а проведения: 22.09.2022 г.</w:t>
      </w:r>
    </w:p>
    <w:p>
      <w:pPr>
        <w:pStyle w:val="Style17"/>
        <w:numPr>
          <w:ilvl w:val="0"/>
          <w:numId w:val="1"/>
        </w:numPr>
        <w:rPr/>
      </w:pPr>
      <w:r>
        <w:rPr/>
        <w:t>Результаты ВП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4"/>
        <w:gridCol w:w="924"/>
        <w:gridCol w:w="924"/>
        <w:gridCol w:w="924"/>
        <w:gridCol w:w="1155"/>
        <w:gridCol w:w="1074"/>
        <w:gridCol w:w="1074"/>
        <w:gridCol w:w="115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за 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из представленных данных видно, что результаты ВПР показали средний уровень овладения школьниками базовыми знаниями по английскому язы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такие общеучебные умения, как умение вдумчиво прочитать инструкцию к заданию и точно ее выполнить; извлечь необходимую информацию, сделать на ее основе заключения и аргументировать их; логически организовать порождаемый устный или письменный текс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процессе обучения тексты различных типов и жанров, в том числе материалов сети Интерне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языковое чутье, формировать умение языковой догад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6"/>
        <w:ind w:right="6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6"/>
        <w:ind w:right="68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  проведения Всероссийской проверочной работы</w:t>
      </w:r>
    </w:p>
    <w:p>
      <w:pPr>
        <w:pStyle w:val="Normal"/>
        <w:spacing w:lineRule="exact" w:line="274" w:before="0" w:after="260"/>
        <w:ind w:right="6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истории  в 6, 8, 9  класс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а проведения: сентябрь-октябрь 2022 г</w:t>
      </w:r>
    </w:p>
    <w:p>
      <w:pPr>
        <w:pStyle w:val="Normal"/>
        <w:rPr/>
      </w:pPr>
      <w:r>
        <w:rPr/>
        <w:t>Результаты ВП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71"/>
        <w:gridCol w:w="576"/>
        <w:gridCol w:w="683"/>
        <w:gridCol w:w="683"/>
        <w:gridCol w:w="683"/>
        <w:gridCol w:w="1155"/>
        <w:gridCol w:w="1074"/>
        <w:gridCol w:w="1074"/>
        <w:gridCol w:w="1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з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en-US"/>
        </w:rPr>
        <w:t>Выводы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bidi="en-US"/>
        </w:rPr>
        <w:t xml:space="preserve"> Сравнивая результаты ВПР по истории, можно сказать, что не все обучающиеся справились с работой. Результаты проведенного анализа указывают на необходимость дифференцированного</w:t>
      </w:r>
      <w:r>
        <w:rPr>
          <w:rFonts w:cs="Times New Roman" w:ascii="Times New Roman" w:hAnsi="Times New Roman"/>
          <w:i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bidi="en-US"/>
        </w:rPr>
        <w:t>подхода в процессе обучения. В 2022-2023 учебном году при подготовке к ВПР необходимо уделить особое внимание заданиям № 3, 5, 8 , 9,10,11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en-US"/>
        </w:rPr>
        <w:t>Рекомендации: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en-US"/>
        </w:rPr>
        <w:t>продолжить формирование умений и навыков определять исторические термины</w:t>
        <w:br/>
        <w:t>и давать им исчерпывающие, точные опред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en-US"/>
        </w:rPr>
        <w:t>нацелить учащихся на запоминание исторических терминов, дат, персоналий.</w:t>
        <w:br/>
        <w:t>Здесь помогут разнообразные формы: викторины, ребусы, кроссворды, интерактивные игры, синквей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en-US"/>
        </w:rPr>
        <w:t>чаще давать учащимся письменные задания развернутого характера (например,</w:t>
        <w:br/>
        <w:t>что положительного вы можете отметить в личности патриарха Филаре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уроках   проводить  умение устанавливать причинно-следственные связи, поисковые работы(с ориентацией на отбор нужной информации), исследовательские и друг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вершенствовать  навыки работы обучающихся с наглядными средствами обучения, историческими картам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bidi="en-US"/>
        </w:rPr>
        <w:t>уделять больше внимания на изучение родного края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-993" w:right="68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проведения Всероссийской проверочной работы</w:t>
      </w:r>
    </w:p>
    <w:p>
      <w:pPr>
        <w:pStyle w:val="Normal"/>
        <w:spacing w:lineRule="exact" w:line="274" w:before="0" w:after="260"/>
        <w:ind w:right="6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 обществознанию   в 7 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та проведения: 23.09. 2022 г</w:t>
      </w:r>
    </w:p>
    <w:p>
      <w:pPr>
        <w:pStyle w:val="Normal"/>
        <w:ind w:left="360" w:hanging="0"/>
        <w:rPr/>
      </w:pPr>
      <w:r>
        <w:rPr/>
        <w:t>Результаты ВП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71"/>
        <w:gridCol w:w="576"/>
        <w:gridCol w:w="683"/>
        <w:gridCol w:w="683"/>
        <w:gridCol w:w="683"/>
        <w:gridCol w:w="1155"/>
        <w:gridCol w:w="1074"/>
        <w:gridCol w:w="1074"/>
        <w:gridCol w:w="1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з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 w:eastAsia="en-US"/>
        </w:rPr>
        <w:t>Рекомендации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en-US"/>
        </w:rPr>
        <w:br/>
        <w:t>Для улучшения результатов по ВПР предлагаю в дальнейшем чаще проводить</w:t>
        <w:br/>
        <w:t>работы по составлению предложений с использованием обществоведческих терминов и</w:t>
        <w:br/>
        <w:t>понятий и задания с требованием грамотно объяснить смысл понятия. Развивать устную речь и культуру устной речи, научится правильно формулировать и высказывать свои мысли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В 2022-2023 учебном году при подготовке к ВПР необходимо уделить особое внимание заданиям №1,2 3, 5, 7 , 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езультатам ВПР в 5-9  классах (осень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ов ШМО  учителей математики, физики, информатики, биологии и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ие проверочные работы (ВПР) проводятся с учё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качества подготовки обучающихся.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 Всероссийские проверочные работы основаны на системнодеятельностном, компетентностном и уровневом подходах. В рамках ВПР наряду с предметными результатами обучения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мониторинга качества образования в МОУ «Старотеризморгская СОШ» были организованы и проведены Всероссийские проверочные работы (далее ВПР) в 5-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работы в 5-9 классах проводились за прошлый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начение ВПР в 5 - 9 класс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ть уровень общеобразовательной подготовки обучающихся  в соответствии с требованиями ФГОС О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5-8 классов, развитие единого образовательного пространства в РФ. 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усмотрена оценка сформированности следующих УУ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личностное, профессиональное, жизненное самоопреде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действия: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, контроль и коррекция, саморегуля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учебные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: поиск и выделение необходимой информации, структурирование знаний, осознанное и произвольное построение речевого высказывания в письменной форме, выбор наиболее эффективных способов решения задач в зависимости от конкретных условий, рефлексия способов и условий действия, контроль и оценка процесса и результатов деятельности, моделирование, преобразование мод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ические универсаль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анализ объектов в целях выделения признаков; синтез, в том числе выведение следствий; установление причинно-следственных связей; построение логической цепи рассуждений; доказатель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умение с достаточной полнотой и точностью выражать свои мысли в соответствии с задачами и условиями коммуник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й анализ качества зна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ПР  по математике, биологии и хим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9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90"/>
        <w:gridCol w:w="968"/>
        <w:gridCol w:w="1842"/>
        <w:gridCol w:w="709"/>
        <w:gridCol w:w="709"/>
        <w:gridCol w:w="709"/>
        <w:gridCol w:w="708"/>
        <w:gridCol w:w="1276"/>
        <w:gridCol w:w="1062"/>
      </w:tblGrid>
      <w:tr>
        <w:trPr>
          <w:trHeight w:val="658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человек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выполнявших работ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 зна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%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ы работ ВПР по предметам  прилагаются  в спра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ликвидации пробелов по предмету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формировать план индивидуальной работы с учащимися слабомотивированными на учеб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вести работу над ошибками (фронтальную и индивидуальную), рассматривая два способа решения задач. Конкретизировать составные части задачи с правилами ее оформления, где запись ответа должна строго соответствовать постановке вопроса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ыполнение различных заданий на определение правильной последовательности временных отношений по выстраиванию очере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силение работы по формированию УУД 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Глубокое и тщательное изучение трудных для понимания учащихся тем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овершенствование умений находить процент от числа, число по его проценту; находить процентное отношение двух чисел; находить процентное снижение или процентное повышение величины, развития коммуникативных и познавательных УУ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 особое внимание на повторение, закрепление и на выполнение домашних заданий по темам «Функции», «Формулы сокращенного умножения», работа с числовыми выражениями  на вычисления, с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Формировать у обучающихся  умение использовать графическую интерпретацию информации, учить извлекать необходимую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Формировать умение анализировать предложенный текст географического, исторического или практического  содержания, извлекать из большого текста информацию, необходимую для решения поставлен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ликвидации пробелов по предмету биолог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Формирование представлений о значении биологических наук в решении проблем необходимости рационального природополь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Умение осознанно использовать речевые средства в соответствии с задачей коммуникации; планирование и регуляция своей деятельности; владение устной и письменной речью, монологической контекстной речью. Раскрывать роль биологии в практической деятельности люде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В процессе повторения необходимо уделить основное внимание актуализации типичных признаков представителей животного мира, развитию классификационных умений, работе с изображениями (рисунками или фотографиями) и схемами строения организмов. Чтобы процесс распознавания был отработан, надо многократно предлагать школьникам задания с изображениями типичных представителей всех царств живой природы. Одновременно с узнаванием объекта необходимо рассматривать его систематическое положение, особенности строения и жизнедеятель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Целесообразно сделать акцент на формировании у учащихся умений работать с текстом, с рисунками, с таблицами, со статистическими данными. Обучающиеся должны найти в тексте ошибки и аргументировать их. Следует обратить внимание на повторение биологических понятий по всем разделам курса «Биология.» и умение правильно вставлять их в биологический тек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ы работ ВПР по предметам  прилагаются  в спра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МО:  Пивкина М.Н.   / ________________ 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МО:  Чернова Н.Н.   / ________________  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МО:  Чалдаева Е.А.   / ________________ 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уч по УВР: Пимкина Н.Е. /_________________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Без интервала Знак"/>
    <w:qFormat/>
    <w:rPr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0:00Z</dcterms:created>
  <dc:creator>Пользователь</dc:creator>
  <dc:description/>
  <dc:language>en-US</dc:language>
  <cp:lastModifiedBy>ЛЮБА</cp:lastModifiedBy>
  <cp:lastPrinted>2022-11-01T09:59:00Z</cp:lastPrinted>
  <dcterms:modified xsi:type="dcterms:W3CDTF">2022-11-01T07:00:00Z</dcterms:modified>
  <cp:revision>2</cp:revision>
  <dc:subject/>
  <dc:title/>
</cp:coreProperties>
</file>