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 по вопросам социальной сфе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Старошайг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   14    »  февраля  2023 года                                    №  25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списка педагогов, включенных в кадровый резер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4" w:leader="none"/>
        </w:tabs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bidi="ru-RU"/>
        </w:rPr>
        <w:t xml:space="preserve">Положением о формировании, подготовке и использовании </w:t>
      </w:r>
      <w:r>
        <w:rPr>
          <w:color w:val="000000"/>
          <w:sz w:val="28"/>
          <w:szCs w:val="28"/>
          <w:lang w:bidi="ru-RU"/>
        </w:rPr>
        <w:t>кадрового резерва руководителей общеобразовательных организаций</w:t>
      </w:r>
    </w:p>
    <w:p>
      <w:pPr>
        <w:pStyle w:val="Normal"/>
        <w:tabs>
          <w:tab w:val="clear" w:pos="708"/>
          <w:tab w:val="left" w:pos="601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Старошайговского муниципального района </w:t>
      </w:r>
      <w:r>
        <w:rPr>
          <w:bCs/>
          <w:sz w:val="28"/>
          <w:szCs w:val="28"/>
          <w:lang w:bidi="ru-RU"/>
        </w:rPr>
        <w:t>Республики Мордовия, утвержденным приказом Управления по вопросам социальной сферы №145/3 от 9.12.2023г, в целях обеспечения устойчивого функционирования образовательных учреждений, на основе результатов конкурсного отбора</w:t>
      </w:r>
    </w:p>
    <w:p>
      <w:pPr>
        <w:pStyle w:val="Normal"/>
        <w:rPr>
          <w:bCs/>
          <w:sz w:val="32"/>
          <w:szCs w:val="32"/>
          <w:lang w:bidi="ru-RU"/>
        </w:rPr>
      </w:pPr>
      <w:r>
        <w:rPr>
          <w:bCs/>
          <w:sz w:val="32"/>
          <w:szCs w:val="32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твердить список лиц, включенных в состав кадрового резерва руководителей образовательных учреждений Старошайговского муниципального района ( приложение 1).</w:t>
      </w:r>
    </w:p>
    <w:p>
      <w:pPr>
        <w:pStyle w:val="21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овести список до сведения образовательных учреждений.</w:t>
      </w:r>
    </w:p>
    <w:p>
      <w:pPr>
        <w:pStyle w:val="21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онтроль исполнения приказа оставляю за собой.</w:t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963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 управленческих кадров на должности руководителей образовательных учреждений Старошайговского муниципального района Республики  Мордов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ые учреждения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20"/>
        <w:gridCol w:w="1347"/>
        <w:gridCol w:w="1873"/>
        <w:gridCol w:w="1885"/>
        <w:gridCol w:w="1786"/>
        <w:gridCol w:w="1139"/>
        <w:gridCol w:w="1081"/>
        <w:gridCol w:w="1559"/>
        <w:gridCol w:w="17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, семейное положе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( число, месяц, го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ождения в соответствии с паспортными данны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( уровень, когда и что закончи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, дол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руководящей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числения в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на которую может быть назначен резерв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рекомендован в резерв( фамилия, инициалы, должность рекомендующего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Ирина Вале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6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Старошайговс</w:t>
            </w:r>
          </w:p>
          <w:p>
            <w:pPr>
              <w:pStyle w:val="Normal"/>
              <w:rPr/>
            </w:pPr>
            <w:r>
              <w:rPr/>
              <w:t>кий район, село Мельц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М.Е.Евсевьева</w:t>
            </w:r>
          </w:p>
          <w:p>
            <w:pPr>
              <w:pStyle w:val="Normal"/>
              <w:rPr/>
            </w:pPr>
            <w:r>
              <w:rPr/>
              <w:t>1977год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«Мельцанская СОШ им. Е.Д. Трубкино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Светлана Александровна, директор МОУ «Мельцанская СОШ им. Е.Д. Трубкино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арина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1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 Саран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М.Е.Евсевьева</w:t>
            </w:r>
          </w:p>
          <w:p>
            <w:pPr>
              <w:pStyle w:val="Normal"/>
              <w:rPr/>
            </w:pPr>
            <w:r>
              <w:rPr/>
              <w:t>1994 год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 МОУ «Новотроицкая средняя общеобразовательная школа 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ева Ирина Вячеславовона. Директор МОУ «Новотроицкая С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ина Елена Рим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6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Старошайговский район, с. Старое Шайг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М.Е.Евсевьева</w:t>
            </w:r>
          </w:p>
          <w:p>
            <w:pPr>
              <w:pStyle w:val="Normal"/>
              <w:rPr/>
            </w:pPr>
            <w:r>
              <w:rPr/>
              <w:t>1997год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 я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МОУ «Новоакшинская средняя общеобразовательная школа 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ветлана Владимировна, директор МОУ «Новоакшинская С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Наталья Евген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7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айпеда, Республика Ли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Н.П. Огарева, 2003гУчитель географ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МОУ «Старотеризморгская средняя общеобразовательная школа 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йкина Светлана Дмитриевна, диреткор МОУ «Старотеризморгская С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Юлия Олег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94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Старошайговский район, село Старое Шайг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М.Е.Евсевьев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математики</w:t>
            </w:r>
          </w:p>
          <w:p>
            <w:pPr>
              <w:pStyle w:val="Normal"/>
              <w:rPr/>
            </w:pPr>
            <w:r>
              <w:rPr/>
              <w:t>МОУ «Богдан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лена Борисовна, директор МОУ «Богдановская О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Наталья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76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шхабад. Туркменист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М.Е.Евсевьева,199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арошайговская СОШ 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кова Галина Григор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3:00Z</dcterms:created>
  <dc:creator>user</dc:creator>
  <dc:description/>
  <dc:language>en-US</dc:language>
  <cp:lastModifiedBy>Света</cp:lastModifiedBy>
  <cp:lastPrinted>2022-12-08T14:52:00Z</cp:lastPrinted>
  <dcterms:modified xsi:type="dcterms:W3CDTF">2023-06-14T12:43:00Z</dcterms:modified>
  <cp:revision>2</cp:revision>
  <dc:subject/>
  <dc:title>Управление образования  администрации Старошайговского муниципального района</dc:title>
</cp:coreProperties>
</file>