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методического объедин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учителей русского, родного, английского  языков и литературы, истории, географи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на 2023-2024 учебный г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одическая 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 Реализация обновленных ФГОС как приоритетное направление в преподавании предметов «русский язык» и «литература», «английский язык»,  «история»,  «география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ширение профессиональных знаний и совершенствование практических умений педагогов в области инновационных педагогических технологий в условиях реализации обновленных ФГО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зучить нормативно-правовую базу ОО в условиях перехода на новые ФГО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спространять инновационный опыт педагогов в обновлении содержания предметной области в контексте ФГО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вершенствовать предметные и метапредметные компетенции педагог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пособствовать построению индивидуальных маршрутов непрерывного развития и профессионального мастерства педагогических работни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Формировать единый подход к решению актуальных педагогических проблем, стоящих перед учителем в рамках реализации ФГОС, в рамках подготовки учащихся к итоговой аттеста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оздавать благоприятные условия для проявления педагогической инициативы учител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существлять информационную, учебно-методическую поддержку учителей на основе диагностики и мониторинг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я деятельности МО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зучение нормативных документов и рекомендац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спользование новых образовательных технологий и методик обучения с целью повышения качества образ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явление профессиональных затруднений педагогических работник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ганизация работы по обобщению и распространению опы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иагностика уровня профессиональной компетенции и методической подготовки педагог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— график работы МО учителей русского языка и литерату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694"/>
        <w:gridCol w:w="4009"/>
        <w:gridCol w:w="2325"/>
        <w:gridCol w:w="2327"/>
      </w:tblGrid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.</w:t>
            </w:r>
          </w:p>
        </w:tc>
        <w:tc>
          <w:tcPr>
            <w:tcW w:w="40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МО № 1 . Тема: «Современные подходы к организации образовательного процесса в условиях обновленных ФГОС»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 2023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оваН.Н.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МО № 2. Тема: «Гражданско-патриотическое воспитание на уроках русского языка и литературы, истории, английского языка, географии, искусства»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2023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инар Учителей русского, родного языков на база нашей школы, открытые уроки, круглый стол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023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МО № 3. Тема: « Развитие читательской грамотности — одна из ключевых задач деятельности педагога»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, 2024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МО № 4. Тема: «Результаты деятельности учителей русского языка и литературы, английского языка, истории, географи по совершенствованию образовательного процесса»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, 2024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о подготовке учащихся 9-х классов к ОГЭ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школьников в олимпиадах и конкурсах различного уровня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педагогов в профессиональных конкурсах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ый рост педагогов (прохождение курсовой переподготовки, участие в семинарах, вебинарах и т.д.)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лнение методической копилки МО учителей русского языка и литературы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лнение собственных сайтов педагогов, распространение опыта учителей МО (проведение открытых уроков, выступление на заседаниях МО, педсоветах и т.д.)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едметных  недель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школьному графику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заседаний М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 Тема: «Современные подходы к организации образовательного процесса в условиях обновленных ФГОС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ждение плана работы МО на 2023-2024 учебный го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ормативно-правовое сопровождение обновленных ФГО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ГОС третьего поколения: требования к структуре и содержанию рабочих программ в 2023-2024 учебном год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ектирование уроков в рамках ФГОС ООО и СО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зно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 Тема: «Гражданско-патриотическое воспитание на уроках русского языка и литературы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зменения в Программе по литературе, истории, географии 5-9,  класса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овые формы и приемы работы на уроках русского языка и литературы, английского языка, истории, географ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зор методической литературы по теме засед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но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 Тема: « Развитие читательской грамотности — одна из ключевых задач деятельности педагога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овые подходы к оцениванию читательской грамот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етодика развития читательской грамотности «От текста к смыслу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ехнология продуктивного чтения на уроках русского языка и литературы, истории, географ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ёмы формирования читательской грамот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бзор «новинок» литературы для детей среднего и школьного возрас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. Тема: «Результаты деятельности учителей русского языка и литературы по совершенствованию образовательного процесса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етодические рекомендации по совершенствованию работы учителя в условиях ФГОС ООО и СО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ведение итогов и планирование работы МО на следующий учебный го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ы самообразова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37"/>
        <w:gridCol w:w="3624"/>
        <w:gridCol w:w="5869"/>
      </w:tblGrid>
      <w:tr>
        <w:trPr>
          <w:trHeight w:val="3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учител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самообразования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ова Н.Н.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учащихсяся к ОГЭна уроках русского языка в 9 классе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9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ина Е.В.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развивающего обучения, проектная технология, технология проблемного обучения на уроках географии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авкина А.С.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ные приемы работы с текстом на уроках литературы</w:t>
            </w:r>
          </w:p>
        </w:tc>
      </w:tr>
      <w:tr>
        <w:trPr>
          <w:trHeight w:val="4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шканова К. М.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речевой культуры обучающихся на уроках английского языка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мкина Н.Е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проблемно-поискового метода на уроках истор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5:00Z</dcterms:created>
  <dc:creator>РУССКИЙЯЗЫК</dc:creator>
  <dc:description/>
  <dc:language>en-US</dc:language>
  <cp:lastModifiedBy>ЛЮБА</cp:lastModifiedBy>
  <cp:lastPrinted>2023-11-07T14:35:00Z</cp:lastPrinted>
  <dcterms:modified xsi:type="dcterms:W3CDTF">2024-03-27T10:45:00Z</dcterms:modified>
  <cp:revision>2</cp:revision>
  <dc:subject/>
  <dc:title/>
</cp:coreProperties>
</file>