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кольного медиацентра МОУ «Старотеризморгская СОШ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а Евгения, ученица 11 класс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кина Дарья, ученица 9 класс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маскина Алина, ученица 8 класс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ова Анастасия, ученица 7 класс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а Виктория, ученица 6 класс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сова Ксения, ученица 5 класс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Нина Николаевна, учитель русского языка и литературы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рова Любовь Александровна, учитель русского языка и литературы,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азина Елена Викторовна, советник директора по воспитанию, администратор школьных сообществ с социальной сети «ВКОНТАКТЕ»,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имкина Наталия Евгеньевна, заместитель директора по УВР, администратор школьного сайта, школьной страницы в социальной сети  «Одноклассн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3:00Z</dcterms:created>
  <dc:creator>ЛЮБА</dc:creator>
  <dc:description/>
  <dc:language>en-US</dc:language>
  <cp:lastModifiedBy>ЛЮБА</cp:lastModifiedBy>
  <cp:lastPrinted>2023-01-18T14:05:00Z</cp:lastPrinted>
  <dcterms:modified xsi:type="dcterms:W3CDTF">2023-01-18T11:06:00Z</dcterms:modified>
  <cp:revision>1</cp:revision>
  <dc:subject/>
  <dc:title/>
</cp:coreProperties>
</file>