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drawing>
          <wp:inline distT="0" distB="0" distL="0" distR="0">
            <wp:extent cx="670433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5320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ей по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3. Содержание и основные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.1. Оформление школьных автобу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.1. На школьном автобусе, предназначенном для перевозки учащихся спереди и сзади устанавливается опознавательные знаки «Перевозка детей» в соответствии с п.8 «Основных положений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.2. На каждом автобусе устанавливается логотип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ва легкосъемных огнетушителя емкостью не менее двух литров каждый (один – в кабине водителя, другой – в пассажирском салоне автобус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вадратные опознавательные знаки желтого цвета с каймой красного цвета (сторона квадрата не менее 250 мм, ширина каймы – 1 / 10 стороны квадрата),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ва противооткатных уп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 аварийной остановк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ранспортное средство для перевозки обучающихся должно быть обеспечено установкой тахографа, оснащено аппаратурой спутниковой навигации ГЛОНАСС, проблесковым маячком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ubtitle"/>
        <w:rPr/>
      </w:pPr>
      <w:r>
        <w:rPr>
          <w:rStyle w:val="1"/>
          <w:bCs w:val="false"/>
          <w:sz w:val="24"/>
          <w:szCs w:val="24"/>
        </w:rPr>
        <w:t>3.2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1"/>
          <w:bCs w:val="false"/>
          <w:sz w:val="24"/>
          <w:szCs w:val="24"/>
        </w:rPr>
        <w:t>Основные требования по обеспечению безопасности перевозок детей в школьном автобусе</w:t>
      </w:r>
      <w:bookmarkEnd w:id="0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272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организации перевозок детей должны выполнять следующие требования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531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возка детей автобусом должна осуществляться в светлое время суток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52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кна в салоне автобуса при движении должны быть закрыты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54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642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детей, пользующихся автобусом, в образовательном учреждение проводятся специальные инструктажи о правилах поведения в транспорте, отметки о проведении которых делаются в  журнал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603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взрослых, обеспечивающих сопровождение детей при следовании автобуса, руководством образовательной организации проводятся инструктажи, о чем делаются отметки в журнале регистрации инструктажей по технике безопасности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а) имеющие на дату начала организованной перевозки группы детей стаж работы в   качестве водителя транспортного средства категории "D" не менее одного года из последних 2 л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б) прошедшие предрейсовый инструктаж в соответствии с правилами обеспечения 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абзацем вторым пункта 2 статьи 20 Федерального закона "О безопасности дорожного движения";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325" w:leader="none"/>
        </w:tabs>
        <w:spacing w:lineRule="exact" w:line="240" w:before="0" w:after="341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мотр, регулировка и техническое обслуживание механизмов, узлов и деталей, определяющих безопасность эксплуатаций автобуса (рулевое управление, тормозная система, шины, огнетушители, механизмы управления аварийными выходами и др.) должны проводиться ежедневно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039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1" w:name="bookmark5"/>
      <w:r>
        <w:rPr>
          <w:rStyle w:val="1"/>
          <w:b w:val="false"/>
          <w:bCs w:val="false"/>
          <w:color w:val="000000"/>
          <w:sz w:val="24"/>
          <w:szCs w:val="24"/>
        </w:rPr>
        <w:t>Обязательства сторон при эксплуатации школьного автобуса:</w:t>
      </w:r>
      <w:bookmarkEnd w:id="1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02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кольный автобус является муниципальной собственностью учредителя, переданный в оперативное управление образовательной организации, которое обязан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4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регистрировать автобу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8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тавить автобус на баланс ОО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321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ая организация, осуществляющая перевозку детей автобусом, обяза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7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перевозку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2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атывать и ежегодно уточнять маршруты движения автобу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2" w:leader="none"/>
        </w:tabs>
        <w:spacing w:lineRule="exact" w:line="240"/>
        <w:ind w:left="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атывать графики выездов детей во внеурочное врем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7" w:leader="none"/>
        </w:tabs>
        <w:spacing w:lineRule="exact" w:line="240" w:before="0" w:after="6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сопровождение детей взрослыми лиц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7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гласовать с начальником отдела  образования выезды автобусов за пределы населенного пункта,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240" w:before="0" w:after="301"/>
        <w:ind w:left="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ировать работу автобуса по показателям тахографа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292" w:leader="none"/>
        </w:tabs>
        <w:spacing w:lineRule="exact" w:line="240" w:before="0" w:after="0"/>
        <w:ind w:left="540" w:right="20" w:hanging="540"/>
        <w:jc w:val="both"/>
        <w:rPr>
          <w:sz w:val="24"/>
          <w:szCs w:val="24"/>
        </w:rPr>
      </w:pPr>
      <w:bookmarkStart w:id="2" w:name="bookmark6"/>
      <w:r>
        <w:rPr>
          <w:rStyle w:val="1"/>
          <w:b w:val="false"/>
          <w:bCs w:val="false"/>
          <w:color w:val="000000"/>
          <w:sz w:val="24"/>
          <w:szCs w:val="24"/>
        </w:rPr>
        <w:t>Перечень документов, регламентирующих эксплуатацию школьных автобусов.</w:t>
      </w:r>
      <w:bookmarkEnd w:id="2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2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аховой полис о страховании автобус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53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аспорт транспортного средства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53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дицинская справка водителя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оказание услуг по медицинскому обслуживанию водителей и ремонту автотранспорта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58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стоянку транспортного средства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оказание услуг по техническому обслуживанию и ремонту автотранспорта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пия диплома механика (или лица, ответственного за предрейсовый технический осмотр)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достоверение профессиональной компетенции механика или др. лица, прошедшего обучение по программе «Квалификационная подготовка по организации перевозок автомобильным транспортом Российской Федерации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серокопии: свидетельства о регистрации транспортного средства и водительского удостовер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хема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color w:val="000000"/>
          <w:sz w:val="24"/>
          <w:szCs w:val="24"/>
        </w:rPr>
        <w:t>ольного маршрута, согласованного с соответствующими ведомства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учащихся, подлежащих перевозке к школе (утвержденный приказом директора по ОО)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ответственных лиц за безопасность при перевозках (утвержденный приказом директора по ОО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53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приказ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5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 утверждении списка учащихся, подлежащих перевозке к шко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значении ответственного лица за безопасность дорожного движения во время движения (сопровождающее лиц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значении ответственного лица по школе за организацию перевоз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режиме  работы водител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33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гистрации инструктажа на рабочем месте (водителя, механика, сопровождающег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гистрации вводного инструктажа (водителя, механика, сопровождающег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та ремонтных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регистрации инструктажа по технике безопасности дорожного движения, о поведении в школьном автобусе во время дви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 - ежедневный предрейсовый техническ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медицинский осмотр водителя - ежедневный осмот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учета выдачи путевых лис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регистрации ДТП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33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рафики движения автобуса (утверждены директором школы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хемы опасных участков маршрута (утверждены ОГИБДД, директором школы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33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тевые лист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450" w:leader="none"/>
        </w:tabs>
        <w:spacing w:lineRule="exact" w:line="240" w:before="0" w:after="30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е об особенностях режима рабочего времени и времени отдыха водителя школьного автобус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818" w:leader="none"/>
        </w:tabs>
        <w:spacing w:lineRule="exact" w:line="240" w:before="0" w:after="0"/>
        <w:ind w:left="540" w:right="20" w:hanging="540"/>
        <w:jc w:val="left"/>
        <w:rPr>
          <w:sz w:val="24"/>
          <w:szCs w:val="24"/>
        </w:rPr>
      </w:pPr>
      <w:bookmarkStart w:id="3" w:name="bookmark7"/>
      <w:r>
        <w:rPr>
          <w:rStyle w:val="1"/>
          <w:b w:val="false"/>
          <w:bCs w:val="false"/>
          <w:color w:val="000000"/>
          <w:sz w:val="24"/>
          <w:szCs w:val="24"/>
        </w:rPr>
        <w:t>Права и ответственность участников образовательного процесса при организации перевозок учащихся</w:t>
      </w:r>
      <w:bookmarkEnd w:id="3"/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030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4" w:name="bookmark8"/>
      <w:r>
        <w:rPr>
          <w:rStyle w:val="1"/>
          <w:b w:val="false"/>
          <w:bCs w:val="false"/>
          <w:color w:val="000000"/>
          <w:sz w:val="24"/>
          <w:szCs w:val="24"/>
        </w:rPr>
        <w:t>Права</w:t>
      </w:r>
      <w:bookmarkEnd w:id="4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се учащиеся имеют возможность пользоваться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color w:val="000000"/>
          <w:sz w:val="24"/>
          <w:szCs w:val="24"/>
        </w:rPr>
        <w:t>ольным автобусом, как для проезда в образовательную организацию и обратно, так и на выезды во внеурочное время (различные экскурсии, поездки и т.д.), связанные с выполнением школьного учебного плана, и планом работы школы на год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ректор ОО имеет право запрещать выпуск автобуса в рейс или возвращать в гараж при обнаружении в нем технических неисправностей; отстранять от работы водителя при  появлении на работе в нетрезвом виде или в состоянии болезн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993" w:leader="none"/>
        </w:tabs>
        <w:spacing w:lineRule="exact" w:line="240" w:before="0" w:after="30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ь вправе требовать от руководителя ОО создания безопасных и комфортных условий труда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054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5" w:name="bookmark9"/>
      <w:r>
        <w:rPr>
          <w:rStyle w:val="1"/>
          <w:b w:val="false"/>
          <w:bCs w:val="false"/>
          <w:color w:val="000000"/>
          <w:sz w:val="24"/>
          <w:szCs w:val="24"/>
        </w:rPr>
        <w:t>Ответственность</w:t>
      </w:r>
      <w:bookmarkEnd w:id="5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щиеся, находясь в автобусе, должны соблюдать правила поведения согласно проведенному инструктажу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000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ректор ОО несет ответственность за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дбор водителя, организацию его стажировки; 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ение по соответствующим учебным планам и программам  занятий с водителями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ю регулярного проведения предрейсовых и послерейсовых медицинских осмотров водителей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62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ирование водителя об условиях на маршруте движения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ю контроля по соблюдению водителем требований обеспечения безопасности автомобильных перевозок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прохождения государственного технического осмотра, обслуживание и ремонта автобуса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охраны автобуса для исключения возможности самовольного  использования водителем, посторонними лицами или причинения автобусам каких-либо повреждений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474" w:leader="none"/>
        </w:tabs>
        <w:spacing w:lineRule="exact" w:line="24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сопровождения детей специально назначенным лицом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998" w:leader="none"/>
        </w:tabs>
        <w:spacing w:lineRule="exact" w:line="240" w:before="0" w:after="300"/>
        <w:ind w:left="72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ь школьного автобуса несет ответственность за соблюдение безопасности дорожного движения, содержание автобуса в технически исправном состояни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74" w:leader="none"/>
        </w:tabs>
        <w:spacing w:lineRule="exact" w:line="240" w:before="0" w:after="0"/>
        <w:rPr>
          <w:sz w:val="24"/>
          <w:szCs w:val="24"/>
        </w:rPr>
      </w:pPr>
      <w:bookmarkStart w:id="6" w:name="bookmark10"/>
      <w:r>
        <w:rPr>
          <w:rStyle w:val="1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6"/>
    </w:p>
    <w:p>
      <w:pPr>
        <w:pStyle w:val="TextBody"/>
        <w:shd w:fill="auto" w:val="clear"/>
        <w:spacing w:lineRule="exact" w:line="240"/>
        <w:ind w:left="20" w:right="20" w:firstLine="5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p>
      <w:pPr>
        <w:pStyle w:val="TextBody"/>
        <w:shd w:fill="auto" w:val="clear"/>
        <w:spacing w:lineRule="exact" w:line="240"/>
        <w:ind w:left="20" w:right="20"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40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255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Новые (дополнительные) правила организованной перевозки группы детей автобусами с 01.01.2021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е уведомление подается до начала первой из указанных в нем перевозок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за организованную перевозку группы детей, если для осуществления организованной перевозки группы детей используется 1 автобу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абзацем вторым пункта 2 статьи 20 Федерального закона "О безопасности дорожного движен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ункте от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ункте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TextBody"/>
        <w:shd w:fill="auto" w:val="clear"/>
        <w:spacing w:lineRule="exact" w:line="240"/>
        <w:ind w:left="20" w:right="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80" w:after="0"/>
      <w:ind w:hanging="17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5:00Z</dcterms:created>
  <dc:creator>User</dc:creator>
  <dc:description/>
  <cp:keywords/>
  <dc:language>en-US</dc:language>
  <cp:lastModifiedBy>Света</cp:lastModifiedBy>
  <cp:lastPrinted>2023-02-23T09:45:00Z</cp:lastPrinted>
  <dcterms:modified xsi:type="dcterms:W3CDTF">2023-03-01T12:07:00Z</dcterms:modified>
  <cp:revision>8</cp:revision>
  <dc:subject/>
  <dc:title>Положение</dc:title>
</cp:coreProperties>
</file>