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таротеризморг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ошайговского муниципального района Республики Мордо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31547, РМ, Старошайговский район, село Старая Теризморга, ул. Советская, д.3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л.8-834(32) 2-93-91 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u w:val="single"/>
          <w:lang w:val="en-US"/>
        </w:rPr>
        <w:t>sch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  <w:u w:val="single"/>
          <w:lang w:val="en-US"/>
        </w:rPr>
        <w:t>staroterizm</w:t>
      </w:r>
      <w:r>
        <w:rPr>
          <w:rFonts w:cs="Times New Roman" w:ascii="Times New Roman" w:hAnsi="Times New Roman"/>
          <w:bCs/>
          <w:u w:val="single"/>
        </w:rPr>
        <w:t>@</w:t>
      </w:r>
      <w:r>
        <w:rPr>
          <w:rFonts w:cs="Times New Roman" w:ascii="Times New Roman" w:hAnsi="Times New Roman"/>
          <w:bCs/>
          <w:u w:val="single"/>
          <w:lang w:val="en-US"/>
        </w:rPr>
        <w:t>e</w:t>
      </w:r>
      <w:r>
        <w:rPr>
          <w:rFonts w:cs="Times New Roman" w:ascii="Times New Roman" w:hAnsi="Times New Roman"/>
          <w:bCs/>
          <w:u w:val="single"/>
        </w:rPr>
        <w:t>-</w:t>
      </w:r>
      <w:r>
        <w:rPr>
          <w:rFonts w:cs="Times New Roman" w:ascii="Times New Roman" w:hAnsi="Times New Roman"/>
          <w:bCs/>
          <w:u w:val="single"/>
          <w:lang w:val="en-US"/>
        </w:rPr>
        <w:t>mordovia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                                                                                                           от 17 января  2025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всероссийских проверочных работ  в 2025 год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«Старотеризморг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spacing w:val="-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97 Федерального закона от 29.12.2012 г. №273-ФЗ «Об образовании в Российской Федерации», Правилами проведения мероприятий по оценке качества образования, утвержденными постановлением Правительства Российской Федерации от 30.04.2024г. №556, приказа Федеральной службы по надзору в сфере образования и науки от 13 мая 2024г. №1008, письма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6.01.2025г. №04-9 «Об осуществлении Федеральной службой по надзору в сфере образования и науки, Министерством просвещения Российской Федерации и Министерства науки и высшего образования Российской Федерации мониторинга системы образования в части результатов национальных оценочных мероприятий, а также результатов участия обучающихся в указанных исследованиях и мероприятиях», а также в целях реализации мероприятия «Обеспечены совершенствование и реализация процедур оценки степени и уровня освоения образовательных программ общего образования обучающимися общеобразовательных организаций, которые характеризуются применением и развитием технологий и методик работы с результатами мониторинга системы образования в части оценки качества общего образования всеми субъектами Российской Федерации», с приказом Управления по вопросам социальной сферы администрации Старошайговского муниципального района РМ от 16.02.2021г. № 14/1 «О проведении всероссийских проверочных работ в общеобразовательных учреждениях Старошайговского муниципального района в 2025 году», в целях организованного проведения мониторинга качества подготовки обучающихся в форме ВПР в общеобразовательной организац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МОУ «Старотеризморгская СОШ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роведение мониторинга качества подготовки обучающихся в форме ВПР в 2025 году в соответствии с графиком, утвержденным Федеральной службой по надзору в сфере образования и науки №1008 от 13 мая 2024г. «О 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5 году». (приложение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школьным координатором проведения ВПР по МОУ «Старотеризморгская СОШ» Пимкину Н.Е., зам. директора по УВ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Школьному координатору  проведения ВПР Пимкиной Н.Е.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информирование учителей – предметников, обучающихся, родителе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конных представителей)  о проведении всероссийских проверочных рабо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 учителей – предметников с  Инструкциями  для организаторов по проведению ВПР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совещание с учителями – предметниками    по вопросу проведения  ВПР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 заявку от  общеобразовательной организации в установленные сро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школьные экспертные комиссии из числа учителей начальных классов, учителей – предметников основного и среднего обще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председателями предметных комиссий из числа экспертов ОГЭ и ЕГЭ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инструктаж с организаторами в аудиториях и с членами школьных экспертных комисс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сбор результатов и загрузку файла  в систему ФИС ОКО в установленные сро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необходимые изменения в расписание занятий общеобразовательной организации в дни проведения ВПР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чать комплекты для проведения ВПР (зашифрованный архив) в личном кабинете ФИС ОКО для  проведения рабо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чать в личном кабинете ФИС ОКО протокол проведения  работы и список кодов  участ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ать и присвоить код каждому участнику ВПР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ать варианты ВПР на всех участ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аудитории для проведения ВПР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ВПР и выполнение участниками рабо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критерии оценивания  ответов в личном кабинете ФИС ОК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рку работ школьной экспертной комиссией в соответствии с критерия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сти аналитический отчёт по общеобразовательной организации  в разрезе  учебных предметов и класс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рганизацию и проведение ВПР согласно порядку проведения ВПР в 2025 году, утвержденным приказом Рособрнадзора от 13.05.2024г. №1008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Директору МОУ «Старотеризморгская СОШ» Автайкиной С.Д.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меры по обеспечению объективности при проведении и проверке Всероссийских проверочных работ в 2025 год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азъяснительную работу среди родительской общественности о целях и задачах проведения всероссийских проверочных рабо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сихолого- педагогическую поддержку обучающимся при проведении ВПР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подготовки обучающихся к проведению ВПР, работы учителей – предметников с демоверсия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на электронный адрес методического кабинета Управления по вопросам социальной сферы администрации Старошайговского муниципального района РМ приказ по общеобразовательной организации о проведении ВПР в период с апреля по май 2025 года  с датами  проведения  и планом  мероприятий в срок до 28 февраля  2025  го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контроль работы школьного координатора по проведению ВПР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работы школьных экспертных комисс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сти до сведения учителей – предметников, что оценки по итогам проведения ВПР не выставляютс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о итогам ВПР провести  входную диагностику  с целью корректировки образовательного процесса и выявить возможные пробелы в знаниях обучающихс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проведения диагностики на заседаниях школьных методических объединений  выработать соответствующие рекомендации и выстроить грамотно  методическую  рабо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своевременной загрузки файла результатов по итогам проверки работ уча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контроль подготовки аналитического отчёта учителей – предметников по итогам проведения ВПР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ти вопросы результатов обучающихся при проведении ВПР на педагогические советы и школьные методические объедин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аналитический отчёт по учебным предметам и классам в методический кабин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о вопросам социальной сферы администрации Старошайговского муниципального района РМ по мере поступления результа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имкину Н.Е., зам. директора по УВР, назначить ответственным за техническую часть проведения ВПР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имкинй Н.Е. разместить информацию о проведении и сроках ВПР на сайте  общеобразовательной организации и в электронном журнал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приказа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firstLine="539"/>
        <w:jc w:val="both"/>
        <w:rPr/>
      </w:pPr>
      <w:r>
        <w:rPr/>
        <w:t xml:space="preserve">Директор </w:t>
      </w:r>
    </w:p>
    <w:p>
      <w:pPr>
        <w:pStyle w:val="Style21"/>
        <w:spacing w:lineRule="auto" w:line="360" w:before="0" w:after="0"/>
        <w:ind w:firstLine="539"/>
        <w:jc w:val="both"/>
        <w:rPr/>
      </w:pPr>
      <w:r>
        <w:rPr/>
        <w:t>МОУ Старотеризморгская СОШ»</w:t>
        <w:tab/>
        <w:tab/>
        <w:tab/>
        <w:tab/>
        <w:tab/>
        <w:t>Автайкина С.Д.</w:t>
      </w:r>
    </w:p>
    <w:p>
      <w:pPr>
        <w:pStyle w:val="Style21"/>
        <w:spacing w:lineRule="auto" w:line="360" w:before="0" w:after="0"/>
        <w:ind w:firstLine="539"/>
        <w:jc w:val="both"/>
        <w:rPr/>
      </w:pPr>
      <w:r>
        <w:rPr/>
      </w:r>
    </w:p>
    <w:p>
      <w:pPr>
        <w:pStyle w:val="Style21"/>
        <w:spacing w:lineRule="auto" w:line="360" w:before="0" w:after="0"/>
        <w:ind w:firstLine="539"/>
        <w:jc w:val="both"/>
        <w:rPr/>
      </w:pPr>
      <w:r>
        <w:rPr/>
      </w:r>
    </w:p>
    <w:p>
      <w:pPr>
        <w:pStyle w:val="Style21"/>
        <w:spacing w:lineRule="auto" w:line="360" w:before="0" w:after="0"/>
        <w:ind w:firstLine="53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539"/>
        <w:jc w:val="both"/>
        <w:rPr/>
      </w:pPr>
      <w:r>
        <w:rPr/>
        <w:t>С приказом ознакомлены:  Пимкина Н.Е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40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spacing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21"/>
        <w:spacing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к приказу по МОУ «Старотеризморгская СОШ»</w:t>
      </w:r>
    </w:p>
    <w:p>
      <w:pPr>
        <w:pStyle w:val="Style21"/>
        <w:spacing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 от _________________ 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ВПР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ОУ Старотеризморгская СОШ» на апрель - май 2025</w:t>
      </w:r>
      <w:r>
        <w:rPr/>
        <w:t xml:space="preserve"> год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6"/>
        <w:gridCol w:w="2937"/>
        <w:gridCol w:w="2835"/>
        <w:gridCol w:w="2977"/>
        <w:gridCol w:w="2552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(4 чел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 (7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 (4 че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 (6 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(3 чел)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о технологии случайного выбор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45 мин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4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технологии случайного выбора, 4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технологии случайного выбора, 90 ми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9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4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о технологии случайного выбор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9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о технологии случайного выбор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апрел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технологии случайного выбора, 9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45мин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технологии случайного выбора, 45 ми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9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технологии случайного выбор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технологии случайного выбора,  45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21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к приказу по МОУ «Старотеризморгская СОШ»</w:t>
      </w:r>
    </w:p>
    <w:p>
      <w:pPr>
        <w:pStyle w:val="Style21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 от__________2025 г.</w:t>
      </w:r>
    </w:p>
    <w:p>
      <w:pPr>
        <w:pStyle w:val="Style21"/>
        <w:spacing w:lineRule="auto" w:line="360" w:before="0" w:after="0"/>
        <w:ind w:firstLine="539"/>
        <w:jc w:val="center"/>
        <w:rPr/>
      </w:pPr>
      <w:r>
        <w:rPr/>
        <w:t>СОСТАВ</w:t>
      </w:r>
    </w:p>
    <w:p>
      <w:pPr>
        <w:pStyle w:val="Style21"/>
        <w:spacing w:lineRule="auto" w:line="360" w:before="0" w:after="0"/>
        <w:ind w:firstLine="539"/>
        <w:jc w:val="center"/>
        <w:rPr/>
      </w:pPr>
      <w:r>
        <w:rPr/>
        <w:t>организаторов и дежурных при проведении Всероссийских проверочных рабо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51"/>
        <w:gridCol w:w="2410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«Рус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кина Н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кина А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5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кина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кина А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технологии случайного вы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яс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кина А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5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технологии случайного вы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кина А.Д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5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кина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кина М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5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яс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кина М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5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технологии случайного вы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кина Н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кина М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5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технологии случайного вы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яс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кина М.Н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5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ясова Н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5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ясова Н.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ясова Н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5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технологии случайного вы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кина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ясова Н.А.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5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технологии случайного вы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кина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ясова Н.А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5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кина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ркин Н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яс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ркин Н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5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технологии случайного вы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ркин Н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5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технологии случайного вы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кина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ркин Н.Д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кин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айкина С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5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кин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айкина С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5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окружающему ми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кин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айкина С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                    №3</w:t>
      </w:r>
    </w:p>
    <w:p>
      <w:pPr>
        <w:pStyle w:val="Style21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к приказу по МОУ «Старотеризморгская СОШ»</w:t>
      </w:r>
    </w:p>
    <w:p>
      <w:pPr>
        <w:pStyle w:val="Style21"/>
        <w:spacing w:lineRule="auto" w:line="36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 от____________2025 г.</w:t>
      </w:r>
    </w:p>
    <w:p>
      <w:pPr>
        <w:pStyle w:val="Style21"/>
        <w:spacing w:lineRule="auto" w:line="360" w:before="0" w:after="0"/>
        <w:ind w:firstLine="539"/>
        <w:jc w:val="center"/>
        <w:rPr/>
      </w:pPr>
      <w:r>
        <w:rPr/>
        <w:t>СОСТАВ</w:t>
      </w:r>
    </w:p>
    <w:p>
      <w:pPr>
        <w:pStyle w:val="Style21"/>
        <w:spacing w:lineRule="auto" w:line="360" w:before="0" w:after="0"/>
        <w:ind w:firstLine="539"/>
        <w:jc w:val="center"/>
        <w:rPr/>
      </w:pPr>
      <w:r>
        <w:rPr/>
        <w:t>предметных комиссий по проверке Всероссийских проверочных работ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кина Н.Е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.Н.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кина Н.Е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кина М.Н.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технологии случайного выбо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кина Н.Е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сова Н.А.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технологии случайного выбо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айкина С.Д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.Н.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технологии случайного выбо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айкина С.Д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сова Н.А.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технологии случайного выбо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айкина С.Д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кина Н.Е.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кина Н.Е.</w:t>
            </w:r>
          </w:p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>Видясова Н.А.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кина Н.Е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кина А.Д.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технологии случайного выбо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кина Н.Е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.Н.</w:t>
            </w:r>
          </w:p>
        </w:tc>
      </w:tr>
      <w:tr>
        <w:trPr>
          <w:trHeight w:val="57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кина Н.Е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сова Н.А.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айкина С.Д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.Н.</w:t>
            </w:r>
          </w:p>
        </w:tc>
      </w:tr>
      <w:tr>
        <w:trPr>
          <w:trHeight w:val="6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технологии случайного выбо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кина Н.Е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айкина С.Д.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технологии случайного выбо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кина Н.Е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ина Е.П.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технологии случайного выбо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айкина С.Д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.Н.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кина Н.Е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сова Н.А.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кина А.Д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айкина С.Д.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кина Н.Е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кина А.С.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кина Н.Е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кина М.Н.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технологии случайного выбо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кина Н.Е.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айкина С.Д.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before="0" w:after="200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 w:before="0" w:after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37:00Z</dcterms:created>
  <dc:creator>Света</dc:creator>
  <dc:description/>
  <dc:language>en-US</dc:language>
  <cp:lastModifiedBy>ЛЮБА</cp:lastModifiedBy>
  <cp:lastPrinted>2022-04-06T15:55:00Z</cp:lastPrinted>
  <dcterms:modified xsi:type="dcterms:W3CDTF">2025-04-11T14:37:00Z</dcterms:modified>
  <cp:revision>2</cp:revision>
  <dc:subject/>
  <dc:title/>
</cp:coreProperties>
</file>