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firstLine="1275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результа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имкиной Наталии Евгеньевны, учителя истории и обществознания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риложении к заявлению на аттестацию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сшую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лификационную категорию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следние три года наблюдаются стабильные положительные результаты  освоения обучающимися образовательных программ по итогам мониторингов, проводимых организацией за 3 года по классам:</w:t>
      </w:r>
      <w:r>
        <w:rPr/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843"/>
        <w:gridCol w:w="1842"/>
        <w:gridCol w:w="1560"/>
        <w:gridCol w:w="1984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2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202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 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%</w:t>
            </w:r>
          </w:p>
        </w:tc>
      </w:tr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%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участия в экспериментальной деятельности по теме «Этнокультурное образование» на муниципальном уровне (приказ № 27 от 17.02.2006 г) является обобщение опыта на конференциях, семинарах, участие в ак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участия обучающихся во Всероссийской предметной олимпиаде (за последние пять лет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8"/>
        <w:gridCol w:w="849"/>
        <w:gridCol w:w="1430"/>
        <w:gridCol w:w="22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кина Крист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пова Дарь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ные результаты внеурочной деятельности обучающихся по учебным предметам (за последние 5 лет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17"/>
        <w:gridCol w:w="818"/>
        <w:gridCol w:w="1430"/>
        <w:gridCol w:w="216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Юля, 5 класс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ный этап Олимпиады  «Цифриум» по истории,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ова Анастасия, 8 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Я - гражданин России» на платформе «Сделаем вмест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утина Анна, 7 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среди учащихся образовательных школ муниципальных районов и городского округа Саранск Республики Мордовия «Выбор за нами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бискин Данила, 8 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среди учащихся образовательных школ муниципальных районов и городского округа Саранск Республики Мордовия «Выбор за нами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3 степе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йкина Екатерина, 8 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по избирательному праву среди учащихся образовательных школ муниципальных районов и городского округа Саранск Республики Мордов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2 степе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ина Ирина, 8 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творений по избирательному праву среди учащихся образовательных школ муниципальных районов и городского округа Саранск Республики Мордов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2 степе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ькина Ирина, 9 класс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кроссвордов по избирательному праву среди учащихся образовательных школ муниципальных районов и городского округа Саранск Республики Мордовия «Я – будущий избиратель!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3 степен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я на заседаниях методических советов, научно-практических конференциях, педагогических чтениях, семинарах, секциях; мастер-классы, открытые мероприятия (за последние 5 лет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947"/>
        <w:gridCol w:w="2661"/>
        <w:gridCol w:w="2246"/>
        <w:gridCol w:w="218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какого мероприят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8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теризморгская СОШ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Урок –деловая игра «Занимательная экономика», 7-8 класс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истории, географии, хим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9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теризморгская СОШ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с докладом «Практическая  работа на уроках обществозна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с докладом на заседании ШМО учителей истории, географии, обществозн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теризморгская СОШ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с докладом «Использование информационных технологий по истории и обществознанию в условиях  дистанционного обуче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с докладом на заседании ШМО учителей истории, географии, обществозн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1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теризморгская СОШ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с докладом «Региональный компонент на уроках истори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с докладом на заседании ШМО учителей истории, географии, обществозн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2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теризморгская СОШ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с докладом «Внеурочная деятельность в рамках учебного предмета «Истор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с докладом на заседании ШМО учителей истории, географии, обществозн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2г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таротеризморгская СОШ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истории в 5 классе по теме «Древний Египет»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истории, географ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БУ ДПО РМ «Педагог 13.РУ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в качестве спикера в работе круглого стола «Рефлексия проблематики обновленных ФГОС в работе учителя истории и обществозна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едагогический марафон «Весенняя школа учителя – 2022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3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таротеризморг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ступление с докладом «Подготовка к ВПР по истории с учениками 5 класс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с докладом на заседании ШМО учителей истории, географии, обществозн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3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ОУ «Богдановская ООШ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докладом «Использование электронных цифровых ресурсов на уроках истории и обществознания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истории, географ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4г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У «Старотеризморгская 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ступление с докладом «УМК по истории и обществознанию на 2024-2025 учебный год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с докладом на заседании ШМО учителей истории, географии, обществозн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кольный 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Участие в профессиональных конкурс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96"/>
        <w:gridCol w:w="2283"/>
        <w:gridCol w:w="2937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среди лучших учителей образовательных организаций Республики Мордовия на Гранд Глав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о-педагогическая деятельность (за последние 5 лет)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2"/>
        <w:gridCol w:w="226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при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по вопросам социальной сферы № 88 от 06.11.2020 г. «О проведении  школьного и муниципального этапов Всероссийской олимпиады школьников в 2020-2021 учебном году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лен жюри предметно-методической комиссии по проверке олимпиадных работ  школьников по предметам история, обществознание,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управления по вопросам социальной сферы №113/1 от  08.11.2021 г. «О проведении  школьного и муниципального этапов Всероссийской олимпиады школьников в 2021-2022 учебном году»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жюри предметно-методической комиссии по проверке олимпиадных работ  школьников по предметам история, обществознание, 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по вопросам социальной сферы №100/2 от 14.09.2022 г. «О проведении  школьного и муниципального этапов Всероссийской олимпиады школьников в 2022-2023 учебном го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жюри предметно-методической комиссии по проверке олимпиадных работ  школьников по предметам история, обществознание, 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по вопросам социальной сферы №101/1 от 21.08.2023 г. «О проведении  школьного и муниципального этапов Всероссийской олимпиады школьников в 2023-2024 учебном го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жюри предметно-методической комиссии по проверке олимпиадных работ  школьников по предметам история, обществознание, 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управления по вопросам социальной сферы №186-ОД от 30.08.2024 г. «О проведении  школьного и муниципального этапов Всероссийской олимпиады школьников в 2024-2025 учебном год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жюри предметно-методической комиссии по проверке олимпиадных работ  школьников по предметам история, обществознание, 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4">
    <w:name w:val="Абзац списка"/>
    <w:basedOn w:val="Normal"/>
    <w:qFormat/>
    <w:pPr>
      <w:spacing w:lineRule="auto" w:line="360" w:before="0" w:after="200"/>
      <w:ind w:left="720" w:firstLine="680"/>
      <w:contextualSpacing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3:00Z</dcterms:created>
  <dc:creator>user</dc:creator>
  <dc:description/>
  <cp:keywords/>
  <dc:language>en-US</dc:language>
  <cp:lastModifiedBy>ЛЮБА</cp:lastModifiedBy>
  <cp:lastPrinted>2024-11-17T15:18:00Z</cp:lastPrinted>
  <dcterms:modified xsi:type="dcterms:W3CDTF">2024-11-26T14:53:00Z</dcterms:modified>
  <cp:revision>12</cp:revision>
  <dc:subject/>
  <dc:title/>
</cp:coreProperties>
</file>